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«Забайкальское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байкальский район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 10 » сентября 2012г.                                                                        № 254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чале отопительного сезона  2012-2013 гг.в  городском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 «Забайкальское»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67" w:firstLine="708"/>
        <w:jc w:val="both"/>
        <w:rPr/>
      </w:pPr>
      <w:r>
        <w:rPr>
          <w:color w:val="000000"/>
          <w:sz w:val="28"/>
          <w:szCs w:val="28"/>
        </w:rPr>
        <w:t>Согласно Федерального закона от 21 декабря 1994 г. N 68-ФЗ</w:t>
      </w:r>
      <w:r>
        <w:rPr>
          <w:sz w:val="28"/>
          <w:szCs w:val="28"/>
        </w:rPr>
        <w:t xml:space="preserve">  «О защите населения и территории от чрезвычайных ситуаций природного и техногенного характера»,  Федерального закона 21.12.1994 г. № 69-ФЗ «О пожарной безопасности», руководствуясь  статьей 27 Устава городского поселения «Забайкальское» :</w:t>
      </w:r>
    </w:p>
    <w:p>
      <w:pPr>
        <w:pStyle w:val="Normal"/>
        <w:spacing w:lineRule="auto" w:line="276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чать  отопительный период 2012-2013 гг. в городском поселении «Забайкальское»: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   в образовательных и медицинских учреждениях городского поселения «Забайкальское» с 15 сентября 2012г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 жилых домах, зданиях городского поселения «Забайкальское» с 20 сентября 2012г. или при установлении среднесуточной температуры наружного воздуха +8С в течении 5 суток подря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ять все необходимые меры по устранению недостатков и завершению ремонтных работ в котельных, жилых домах, тепловых узлах, выявленных в ходе подготовке к отопительному периоду 2012-2013г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данно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распоряжение опубликовать  в информационном вестнике  «Вести Забайкальска».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.О. Главы город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«Забайкальское»                                                                   О.В. Писарева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58:00Z</dcterms:created>
  <dc:creator>Admin</dc:creator>
  <dc:description/>
  <cp:keywords/>
  <dc:language>en-US</dc:language>
  <cp:lastModifiedBy>Admin</cp:lastModifiedBy>
  <cp:lastPrinted>2012-09-10T12:05:00Z</cp:lastPrinted>
  <dcterms:modified xsi:type="dcterms:W3CDTF">2013-04-17T13:58:00Z</dcterms:modified>
  <cp:revision>2</cp:revision>
  <dc:subject/>
  <dc:title/>
</cp:coreProperties>
</file>